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92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9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03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ab/>
        <w:tab/>
        <w:tab/>
      </w: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que os adolescentes que realizam o trabalho de fiscalização da Zona Azul ficam expostos ao sol durante várias horas do dia;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  <w:tab/>
        <w:tab/>
        <w:t>CONSIDERANDO</w:t>
      </w:r>
      <w:r>
        <w:rPr>
          <w:sz w:val="26"/>
          <w:szCs w:val="26"/>
        </w:rPr>
        <w:t xml:space="preserve"> que o câncer de pele é o crescimento anormal e descontrolado das células que compõem a pele, sendo que estas células se dispõem formando camadas e, dependendo da camada afetada, temos os diferentes tipos de câncer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</w: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que dos tumores existentes, o câncer de pele é o mais freqüente e muitos deles poderiam ser evitados se medidas de prevenção fossem aplicadas em tempo apropriado desde a infância, permitindo assim sua cura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</w: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que a radiação ultravioleta é a principal responsável pelo desenvolvimento do câncer de pele e a mesma se concentra nos raios solares e nas cabines de bronzeamento artificial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</w: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que a exposição excessiva e prolongada ao sol contribui não só para o risco no desenvolvimento do câncer como também no envelhecimento precoce da pele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  <w:r>
        <w:rPr>
          <w:b/>
          <w:bCs/>
          <w:sz w:val="26"/>
          <w:szCs w:val="26"/>
        </w:rPr>
        <w:t>CONSIDERANDO</w:t>
      </w:r>
      <w:r>
        <w:rPr>
          <w:sz w:val="26"/>
          <w:szCs w:val="26"/>
        </w:rPr>
        <w:t xml:space="preserve"> que é importante lembrar que o efeito da radiação ultravioleta é cumulativo, ou seja, mesmo 15 ou 20 anos depois de parar a exposição ao sol, as alterações da pele podem se manifestar,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, após cumpridas as formalidades regimentais, ouvido o Plenário, seja oficiado ao Presidente da Guarda  Mirim Municipal de Botucatu, </w:t>
      </w:r>
      <w:r>
        <w:rPr>
          <w:b/>
          <w:bCs/>
          <w:sz w:val="26"/>
          <w:szCs w:val="26"/>
        </w:rPr>
        <w:t>MÁRIO PERINI PASCUCCI</w:t>
      </w:r>
      <w:r>
        <w:rPr>
          <w:sz w:val="26"/>
          <w:szCs w:val="26"/>
        </w:rPr>
        <w:t>, solicitando que forneça gratuitamente protetores solares aos Mirins que trabalham nas ruas, fiscalizando a Zona Azul, com o objetivo de protegê-los contra o câncer de pele.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lenário “Ver. Laurindo Ezidoro Jaqueta”, 29 de setembro de 2003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67" w:hanging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Vereador  Autor </w:t>
      </w:r>
      <w:r>
        <w:rPr>
          <w:b/>
          <w:bCs/>
          <w:sz w:val="26"/>
          <w:szCs w:val="26"/>
        </w:rPr>
        <w:t xml:space="preserve">SARGENTO CHAVARI      </w:t>
      </w:r>
      <w:r>
        <w:rPr>
          <w:sz w:val="26"/>
          <w:szCs w:val="26"/>
        </w:rPr>
        <w:t xml:space="preserve">Vereador  Autor </w:t>
      </w:r>
      <w:r>
        <w:rPr>
          <w:b/>
          <w:bCs/>
          <w:sz w:val="26"/>
          <w:szCs w:val="26"/>
        </w:rPr>
        <w:t>JÚNIOR COLENCI</w:t>
      </w:r>
    </w:p>
    <w:p>
      <w:pPr>
        <w:pStyle w:val="Normal"/>
        <w:ind w:right="-567" w:hanging="56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</w:t>
      </w:r>
      <w:r>
        <w:rPr>
          <w:b/>
          <w:bCs/>
          <w:sz w:val="26"/>
          <w:szCs w:val="26"/>
        </w:rPr>
        <w:t>PTB                                                                PMDB</w:t>
      </w:r>
    </w:p>
    <w:p>
      <w:pPr>
        <w:pStyle w:val="Normal"/>
        <w:ind w:right="-567"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9-29T14:26:00Z</cp:lastPrinted>
  <dcterms:modified xsi:type="dcterms:W3CDTF">2003-09-29T17:28:00Z</dcterms:modified>
  <cp:revision>12</cp:revision>
  <dc:subject/>
  <dc:title/>
</cp:coreProperties>
</file>