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</w:rPr>
      </w:pPr>
      <w:r>
        <w:rPr>
          <w:b/>
          <w:smallCaps/>
          <w:sz w:val="28"/>
        </w:rPr>
        <w:tab/>
        <w:t>Excelentíssimo Senhor Presidente Da Câmara Municipal:</w:t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o Senador Antônio Carlos Valadares apresentou proposta de emenda à Constituição Federal que inclui a alimentação entre os direitos sociais assegurados pela Carta Magna, onde já estão listados a educação, a saúde, o trabalho, a moradia, o lazer, a segurança, a previdência social, a proteção à maternidade e à infância e a assistência aos desamparados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direito à alimentação foi reconhecido pela ONU em 1993, com o voto favorável do Brasil, e a garantia desse direito na Constituição brasileira confirmará o voto dado no organismo internacional e demonstrará na prática que o país não permite que um cidadão morra em seu território por falta de um prato de comida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a justificativa da proposta, o autor cita Jean Ziegler, relator especial da ONU sobre o direito à alimentação, para quem há um genocídio silencioso num planeta que pode dar de comer ao dobro da sua população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economia mundial produz alimento suficiente para 12 bilhões de pessoas, o que significa duas vezes a população atual do planeta, enquanto morrem de fome mais de 100 mil pessoas por dia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cerca de 1/3 da população brasileira é mal nutrida, enquanto 9% das crianças morrem antes de completar 1 ano de vida e que é cientificamente provado que a fome crônica reduz a capacidade de aprendizado das crianças, diminuindo o rendimento escolar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proposta apresentada à apreciação do Senado Federal não tem o objetivo de forçar a distribuição aleatória ou demagógica de cestas básicas, sem critérios ou motivação, sendo a principal finalidade assegurar aos segmentos mais pobres da população o estabelecimento de políticas públicas consistentes que evitem a fome e a miséria, e que cada brasileiro possa usufruir de uma alimentação adequada à sobrevivência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tratar-se de uma proposta com cunho altamente social,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5"/>
          <w:szCs w:val="25"/>
        </w:rPr>
        <w:t>JOSÉ SARNEY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solicitando que</w:t>
      </w:r>
      <w:r>
        <w:rPr>
          <w:sz w:val="25"/>
          <w:szCs w:val="25"/>
        </w:rPr>
        <w:t xml:space="preserve"> acione as comissões envolvidas, visando uma rápida tramitação e votação da proposta de emenda à Constituição que inclui a alimentação entre os direitos sociais assegurados pela Carta Magn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 29 de setembro de 2003.</w:t>
      </w:r>
    </w:p>
    <w:p>
      <w:pPr>
        <w:pStyle w:val="Normal"/>
        <w:ind w:firstLine="72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3T17:26:00Z</dcterms:modified>
  <cp:revision>12</cp:revision>
  <dc:subject/>
  <dc:title/>
</cp:coreProperties>
</file>