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 xml:space="preserve">OF. GP. </w:t>
      </w:r>
      <w:r>
        <w:rPr>
          <w:b/>
          <w:sz w:val="26"/>
        </w:rPr>
        <w:t>Nº. 1239/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Botucatu, 10 de dezembro 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>Senhor Prefeito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 xml:space="preserve">Pelo presente, encaminhamos a Vossa Excelência, para os devidos fins, os </w:t>
      </w:r>
      <w:r>
        <w:rPr>
          <w:b/>
          <w:sz w:val="26"/>
        </w:rPr>
        <w:t>AUTÓGRAFOS nºs  3.616 e 3617/2002</w:t>
      </w:r>
      <w:r>
        <w:rPr>
          <w:sz w:val="26"/>
        </w:rPr>
        <w:t>, oriundos de  Projetos que constaram da Ordem do Dia  da  Sessão Ordinária realizada por este Legislativo em 09 de dezembro de 200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  <w:tab/>
      </w:r>
      <w:r>
        <w:rPr>
          <w:sz w:val="26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>Atenciosame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Vereador</w:t>
      </w:r>
      <w:r>
        <w:rPr>
          <w:b/>
          <w:sz w:val="26"/>
        </w:rPr>
        <w:t xml:space="preserve"> NEWTON COLENCI JUNIOR</w:t>
      </w:r>
    </w:p>
    <w:p>
      <w:pPr>
        <w:pStyle w:val="Heading1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>Excelentíssimo Senho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ANTONIO MÁRIO DE PAULA FERREIRA IE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D. Prefeito Municipal d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  <w:u w:val="single"/>
        </w:rPr>
        <w:t>BOTUCATU - SP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2-10T11:10:00Z</cp:lastPrinted>
  <dcterms:modified xsi:type="dcterms:W3CDTF">2002-12-10T13:10:00Z</dcterms:modified>
  <cp:revision>7</cp:revision>
  <dc:subject/>
  <dc:title/>
</cp:coreProperties>
</file>