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proprietários de imóveis localizados na Avenida Floriano Peixoto no trecho entre a Rua Maria Rosa Santiago e Avenida Dr. Vital Brasil / Rua Benjamim Constant, sentindo-se prejudicados pelas obras inacabadas, iniciadas em abril de 2000, com o objetivo de agilizar o tráfego de veículos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foram executadas obras no lado par da Avenida Floriano Peixoto, reduzindo a largura da calçada de 03 para 01 metro, viabilizando o estacionamento de veículos na faixa recuada de 02 metros e a mesma solução estava prevista para o lado impar, onde a calçada tem a mesma largura de 03 metros, o que não ocorreu até o mo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ralisação das obras provocaram a desvalorização de imóveis e grande dificuldade na locação dos mesmos, principalmente os situados no lado impar (sem estacionamento), culminando com o fechamento da sua maioria e, conseqüentemente, eliminando vários postos de trabalh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, nos</w:t>
      </w:r>
      <w:r>
        <w:rPr>
          <w:sz w:val="28"/>
          <w:szCs w:val="28"/>
        </w:rPr>
        <w:t xml:space="preserve"> termos da Lei Orgânica do Município de Botucatu, juntamente com a Secretaria de Infraestrutura, nos informe da possibilidade de viabilizar estudos  visando efetuar as obras na Avenida Floriano Peixoto (parte baixa) principalmente no lado ímpar, reduzindo a largura da calçada de 3 metros para 1 metro, viabilizando o estacionamento de veículos na faixa recuada e que seja criado estacionamento rotativo (Zona Azul) de 30 minutos, com fiscalização contínua durante o horário comercial, atendendo assim, os proprietários e locatários dessa importante região central de Botucatu, conforme documentação anex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setembr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23T19:38:00Z</dcterms:modified>
  <cp:revision>16</cp:revision>
  <dc:subject/>
  <dc:title/>
</cp:coreProperties>
</file>