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o Conjunto Habitacional “Antonio Hermínio Delevedove” foi inteiramente asfaltado, trazendo mais conforto aos moradores do local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referido conjunto habitacional existem duas praças nas quais é necessário o plantio de grama e árvores, bem como a colocação de bancos,</w:t>
        <w:tab/>
        <w:tab/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 e juntamente com os departamentos competentes, nos informe sobre a possibilidade de efetuar o  plantio de grama, a arborização, bem como a colocação de bancos nas duas praças existentes no </w:t>
      </w:r>
      <w:r>
        <w:rPr>
          <w:bCs/>
          <w:sz w:val="28"/>
        </w:rPr>
        <w:t>Conjunto Habitacional “Antonio Hermínio Delevedov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set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10:08:00Z</cp:lastPrinted>
  <dcterms:modified xsi:type="dcterms:W3CDTF">2003-09-25T13:41:00Z</dcterms:modified>
  <cp:revision>24</cp:revision>
  <dc:subject/>
  <dc:title/>
</cp:coreProperties>
</file>