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água da chuva é responsável por grandes transtornos no final da Rua José Torres Sanches, altura do nº. 431, no Jardim Ipirang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a travessa de rua de terra no final de referida via pública, por onde a água poderia ser desvi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nos informe sobre a possibilidade de efetuar a retirada de entulho e o desvio da água da chuva através da viela existente ao final da Rua José Torres Sanches, no Jardim Ipiranga, evitando a invasão dos imóveis ali existentes e atendendo aos anseios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9-24T11:26:00Z</dcterms:modified>
  <cp:revision>21</cp:revision>
  <dc:subject/>
  <dc:title/>
</cp:coreProperties>
</file>