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altura do nº. 1793, não existe boca-de-lobo e nem canaleta para o escoamento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fator causa problemas aos moradores da localidade, pois no local fica água parada, exalando mau cheiro, bem como,  com o passar de veículos, atingindo os muros das residênci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informe da possibilidade de construir “boca-de-lobo” ou canaleta para escoamento de águas pluviais na parte baixa da Rua Curuzu, altura do nº. 179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UL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9T09:29:00Z</cp:lastPrinted>
  <dcterms:modified xsi:type="dcterms:W3CDTF">2003-09-29T12:29:00Z</dcterms:modified>
  <cp:revision>10</cp:revision>
  <dc:subject/>
  <dc:title/>
</cp:coreProperties>
</file>