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ais de 20 anos a Rua Ulisses Rossi Grassi, na Vila Cidade Jardim, não dispõe de pavimentação asfál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e referida rua, os quais reivindicam a pavimentação asfáltica da mesm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incluir a Rua </w:t>
      </w:r>
      <w:r>
        <w:rPr>
          <w:sz w:val="28"/>
        </w:rPr>
        <w:t>Ulisses Rossi Grassi no programa de asfaltamento de vias públicas de Botucatu, a fim de atender aos anseios dos moradores que há mais de 20 anos pagam seus impo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1T10:27:00Z</cp:lastPrinted>
  <dcterms:modified xsi:type="dcterms:W3CDTF">2003-09-24T12:11:00Z</dcterms:modified>
  <cp:revision>27</cp:revision>
  <dc:subject/>
  <dc:title>R E Q U E R I M E N T O  Nº</dc:title>
</cp:coreProperties>
</file>