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têm procurado este Vereador sugerindo que haja a possibilidade de realizar enterros, em casos especiais, durante o período notur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so haja permissão do Poder Executivo Municipal, há também a necessidade de iluminação no interior do Cemitério, bem como a contratação de vig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o munícipe que subscreve carta anexa a este relata a possibilidade de afastar a “síndrome do medo” que norteia a maior parte da população em relação aos mortos e ainda evitar o vandalismo aos túmulo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permitir, em casos excepcionais, o enterro de pessoas no período noturno no Cemitério “Portal das Cruzes”, sendo necessários, portanto, a instalação de iluminação interna e a contratação de vigias, evitando-se a ocorrência de atos de vandalismo praticados contra os túmu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29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REINALDINHO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29T09:30:00Z</cp:lastPrinted>
  <dcterms:modified xsi:type="dcterms:W3CDTF">2003-09-29T13:48:00Z</dcterms:modified>
  <cp:revision>18</cp:revision>
  <dc:subject/>
  <dc:title/>
</cp:coreProperties>
</file>