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fessor José Maria Leonel atua há muitos anos como locutor, divulgando em seus programas a verdadeira música sertaneja raiz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tualmente o Professor José Maria Leonel comanda, de segunda a sexta-feira, o Programa “Anoitecer no Sertão”, na Rádio Emissora de Botucatu – PRF8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momento existe um movimento com a finalidade de resgatar a cultura da música sertaneja raiz;</w:t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ultura da música sertaneja raiz está ligada às nossas mais antigas tradi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nossas tradições devem ser preservadas às futuras ger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Professor </w:t>
      </w:r>
      <w:r>
        <w:rPr>
          <w:b/>
          <w:sz w:val="28"/>
        </w:rPr>
        <w:t>JOSÉ MARIA LEONEL</w:t>
      </w:r>
      <w:r>
        <w:rPr>
          <w:sz w:val="28"/>
        </w:rPr>
        <w:t>, pela divulgação da verdadeira música raiz, durante vários anos atuando como locutor nos mais variados programas musicais, colaborando sempre no resgate da cultura da música sertaneja rai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29T13:46:00Z</dcterms:modified>
  <cp:revision>16</cp:revision>
  <dc:subject/>
  <dc:title/>
</cp:coreProperties>
</file>