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paralisação da obra que seria destinada ao Velório Municipal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abandono da obra por muito tempo faz com que a mesma acabe se degradando pela própria ação do temp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há a necessidade de realizar estudos urgentes no sentido de concluí-la e utilizá-la para outra finalidade, como por exemplo, um Pronto-Socorro ou Creche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tratam-se de gastos com dinheiro público e temos a obrigação de utilizar o referido próprio municipal para algo que venha a beneficiar a populaçã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tomar medidas urgentes no sentido de concluir a obra que seria destinada ao Velório Municipal, adaptando-a, caso haja espaço suficiente, para que possa ser utilizada para outra finalidade, como por exemplo, instalação de uma Creche, de um Centro de Convivência, etc, amenizando os prejuízos causados à municip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9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00" w:leader="none"/>
        </w:tabs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REINALDINHO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IO BENTIVENHA</w:t>
      </w:r>
    </w:p>
    <w:p>
      <w:pPr>
        <w:pStyle w:val="Normal"/>
        <w:tabs>
          <w:tab w:val="clear" w:pos="720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PL                                                      PSDB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ZÉ FERNANDES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31T16:22:00Z</cp:lastPrinted>
  <dcterms:modified xsi:type="dcterms:W3CDTF">2003-09-29T11:16:00Z</dcterms:modified>
  <cp:revision>26</cp:revision>
  <dc:subject/>
  <dc:title/>
</cp:coreProperties>
</file>