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encaminhar a esta Casa de Leis, através do departamento competente, cópias dos empenhos referentes à Folha de Pagamento – FUNDEF do ano de 2002, conforme tabela e documentação anex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ção de Empenhos referentes Folha de Pagamento – FUNDEF – Ano 2002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1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9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00" w:leader="none"/>
        </w:tabs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ZÉ FERNANDES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tabs>
          <w:tab w:val="clear" w:pos="720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PL                                                                PL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5T09:23:00Z</cp:lastPrinted>
  <dcterms:modified xsi:type="dcterms:W3CDTF">2003-09-25T12:34:00Z</dcterms:modified>
  <cp:revision>27</cp:revision>
  <dc:subject/>
  <dc:title/>
</cp:coreProperties>
</file>