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7"/>
        </w:rPr>
      </w:pPr>
      <w:r>
        <w:rPr>
          <w:b/>
          <w:sz w:val="26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no dia 21 de setembro foi comemorado o Dia da Árvore;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a importância das árvores na vida de todos os seres vivos, como purificadoras naturais de ar, fontes de alimentação e também pela beleza paisagística,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</w:t>
      </w:r>
      <w:r>
        <w:rPr>
          <w:sz w:val="28"/>
        </w:rPr>
        <w:t xml:space="preserve">, nos termos da Lei Orgânica Municipal e juntamente com a Secretaria do Meio Ambiente, </w:t>
      </w:r>
      <w:r>
        <w:rPr>
          <w:bCs/>
          <w:sz w:val="27"/>
        </w:rPr>
        <w:t xml:space="preserve">nos </w:t>
      </w:r>
      <w:r>
        <w:rPr>
          <w:sz w:val="27"/>
        </w:rPr>
        <w:t xml:space="preserve">informe da possibilidade de efetuar a reativação do viveiro municipal de plantas, para o fornecimento gratuito de mudas para toda a população e para futuros projetos que venham a ser criados visando a arborização de nosso município.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9T10:34:00Z</cp:lastPrinted>
  <dcterms:modified xsi:type="dcterms:W3CDTF">2003-09-25T19:04:00Z</dcterms:modified>
  <cp:revision>26</cp:revision>
  <dc:subject/>
  <dc:title/>
</cp:coreProperties>
</file>