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45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a importância de uma boa alimentação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muitas experiências realizadas em cidades de diversos países deram certo e que também no Brasil temos vários lugares onde espaços ociosos em áreas urbanas são ocupados por pomares, servindo com fonte de alimento paras as comunidades carentes  e até mesmo como área de lazer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 em nossa cidade temos muitas áreas disponíveis para a  execução de projetos desse porte,  o que, com certeza, irá favorecer toda a comunidade, oferecendo frutas a todos e também para os animais que vivem em áreas urbanas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 que em Botucatu, temos como exemplo o Conjunto Habitacional “Humberto Popolo”, onde existem vários locais que deveriam ser praças e até hoje continuam sem nenhum trabalho paisagístico, bem como as margens de rios, que podem ser arborizadas com árvores frutíferas silvestres e ainda nossas ruas e avenidas, melhorando, assim, a qualidade de vida de nossa população,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>, solicitando que</w:t>
      </w:r>
      <w:r>
        <w:rPr>
          <w:sz w:val="28"/>
          <w:szCs w:val="28"/>
        </w:rPr>
        <w:t xml:space="preserve">, nos termos da Lei Orgânica Municipal e juntamente com a Secretaria do Meio Ambiente, </w:t>
      </w:r>
      <w:r>
        <w:rPr>
          <w:bCs/>
          <w:sz w:val="28"/>
          <w:szCs w:val="28"/>
        </w:rPr>
        <w:t xml:space="preserve">nos </w:t>
      </w:r>
      <w:r>
        <w:rPr>
          <w:sz w:val="28"/>
          <w:szCs w:val="28"/>
        </w:rPr>
        <w:t xml:space="preserve">informe da possibilidade de viabilizar um projeto de plantio de árvores frutíferas de várias espécies nas ruas, avenidas, praças e margens de rios, em todas as áreas ociosas de nosso município. </w:t>
      </w:r>
    </w:p>
    <w:p>
      <w:pPr>
        <w:pStyle w:val="Normal"/>
        <w:ind w:firstLine="28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9 de setembro de 2003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 xml:space="preserve">CLAUDIÃO                    </w:t>
      </w: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PT                                                                       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05-19T10:34:00Z</cp:lastPrinted>
  <dcterms:modified xsi:type="dcterms:W3CDTF">2003-09-29T13:40:00Z</dcterms:modified>
  <cp:revision>33</cp:revision>
  <dc:subject/>
  <dc:title>R E Q U E R I M E N T O  Nº</dc:title>
</cp:coreProperties>
</file>