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nos recentes os funcionários e médicos plantonistas do Hospital Regional Botucatuense foram penalizados pela falta de planejamento oportuno no aporte de recursos financeiros na mudança de exercíc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estes fatos motivaram atrasos consideráveis no pagamento de salários mensais, do 13º salário e de plantões e na concessão de benefícios (cesta básica e outros), afrontando direitos e causando sérios transtornos na vida e sobrevivência dignas dos laboriosos funcionários e médicos plantonistas do Hospital Region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sz w:val="28"/>
        </w:rPr>
        <w:t>DR. VALDEMAR PEREIRA DE PINHO</w:t>
      </w:r>
      <w:r>
        <w:rPr>
          <w:sz w:val="28"/>
        </w:rPr>
        <w:t xml:space="preserve">, à Ilustríssima Senhora Diretora Técnica de Departamento de Saúde DIR XI, </w:t>
      </w:r>
      <w:r>
        <w:rPr>
          <w:b/>
          <w:bCs/>
          <w:sz w:val="28"/>
        </w:rPr>
        <w:t>FÁTIMA MARIA PADOVANI</w:t>
      </w:r>
      <w:r>
        <w:rPr>
          <w:sz w:val="28"/>
        </w:rPr>
        <w:t xml:space="preserve"> e ao Ilustríssimo Diretor Administrativo do Hospital Regional Botucatuense, </w:t>
      </w:r>
      <w:r>
        <w:rPr>
          <w:b/>
          <w:sz w:val="28"/>
        </w:rPr>
        <w:t>DR. RIVO NILLO BANCHER</w:t>
      </w:r>
      <w:r>
        <w:rPr>
          <w:bCs/>
          <w:sz w:val="28"/>
        </w:rPr>
        <w:t>, solicitando que sejam tomadas com a devida antecedência e abrangência todas as medidas necessárias a fim de garantir o pagamento regular e oportuno de salários mensais, do 13º salário, de plantões médicos e de benefícios aos funcionários e médicos plantonistas do Hospital Regional Botucatuense, especialmente no período de mudança de exercício financeiro (final e início de ano)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6T12:07:00Z</dcterms:modified>
  <cp:revision>16</cp:revision>
  <dc:subject/>
  <dc:title/>
</cp:coreProperties>
</file>