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âmara Municipal de Botucatu foi instalada em 1858, desempenhando relevante papel na vida de nosso município, dispondo de excelente acervo document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im de sistematizar e salvaguardar a história do Poder Legislativo, seria de todo oportuna a publicação de um livro de memórias alusivo à constituição e desenvolvimento da história da Câmara Municipal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obra poderia ser editada em volumes que compreendem os diferentes períodos históricos do poder legislativ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Vereador JOEL DIVINO DOS SANTOS</w:t>
      </w:r>
      <w:r>
        <w:rPr>
          <w:sz w:val="28"/>
        </w:rPr>
        <w:t>, solicitando que juntamente com a Mesa Diretora e demais Vereadores, estude as providências administrativas e jurídicas a fim de que esta Casa contrate os serviços de profissional competente para compilar e escrever a história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fim de colaborar com a concretização desta empreitada, indicamos o nome do historiador e Botucatuense Emérito João Carlos Figueiroa, profundo conhecedor da história de Botucatu e, particularmente, de seu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9T09:39:00Z</cp:lastPrinted>
  <dcterms:modified xsi:type="dcterms:W3CDTF">2003-09-29T12:39:00Z</dcterms:modified>
  <cp:revision>13</cp:revision>
  <dc:subject/>
  <dc:title/>
</cp:coreProperties>
</file>