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7"/>
        </w:rPr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recebemos inúmeras reclamações de usuários a respeito da superlotação das boates de Botucatu, colocando em sério risco a segurança e a saúde dos freqüentadores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tal situação afronta as normas de segurança vigentes cabendo ao poder público orientar e, sobretudo, fiscalizar, evitando assim a ocorrência de tragédias de proporções imprevisívei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recebemos, em particular, uma denúncia sobre a superlotação da Boate Floriano, na noite de 20 de setembro (sábado)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>, nos termos da Lei Orgânica Municipal, nos informe se existem atividades de fiscalização sobre o funcionamento das boates em nossa cidade, especialmente no que se refere às condições de segurança e ao controle da lotação de usuários.</w:t>
      </w:r>
      <w:r>
        <w:rPr>
          <w:sz w:val="27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34:00Z</cp:lastPrinted>
  <dcterms:modified xsi:type="dcterms:W3CDTF">2003-09-26T12:43:00Z</dcterms:modified>
  <cp:revision>27</cp:revision>
  <dc:subject/>
  <dc:title/>
</cp:coreProperties>
</file>