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urgente de se passar máquina motoniveladora e efetuar a limpeza e capinação das vias públicas do Distrito de Vitori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também a necessidade de se incluir todas as vias públicas do citado distrito no cronograma de asfaltamento de  noss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 </w:t>
      </w:r>
      <w:r>
        <w:rPr>
          <w:sz w:val="28"/>
        </w:rPr>
        <w:t>nos termos da Lei Orgânica do Município de Botucatu, nos informe da possibilidade de passar máquina motoniveladora e efetuar a limpeza e capinação das vias públicas do Distrito de Vitoriana, bem como incluir  as mesmas no cronograma de asfaltamento de  nosso Município, atendendo, desse modo, as expectativas dos moradores da referi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 de set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EL DIVIN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UIZ RUBI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9T09:44:00Z</cp:lastPrinted>
  <dcterms:modified xsi:type="dcterms:W3CDTF">2003-09-29T12:44:00Z</dcterms:modified>
  <cp:revision>9</cp:revision>
  <dc:subject/>
  <dc:title/>
</cp:coreProperties>
</file>