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o aqüífero Guarani, (também conhecido no Brasil como aqüífero Botucatu), é considerado o maior reservatório de água doce do mundo, estendendo-se por mais de 1,2 milhões de quilômetros quadrados, no território do Brasil, Argentina, Paraguai e Uruguai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este complexo representa patrimônio ambiental e econômico de valor incomensurável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, por representar reserva quase inesgotável de água, o aqüífero Guarani é objeto de cobiça internacional, especialmente das empresas do chamado “mercado de água”, que pretendem monopolizar e mercantilizar o controle deste bem natural em face de sua progressiva escassez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o Projeto “Proteção Ambiental e Desenvolvimento Sustentável do Sistema Aqüífero Guarani”, acordado em maio de 2003 entre o Brasil, Argentina, Paraguai e Uruguai, conta com a sustentação financeira da OEA e do Banco Mundial, entidades que têm se dedicado, em anos recentes, à privatização do uso da água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eferido projeto, embora amplie o conhecimento sobre o aqüífero Guarani, abre o domínio de informações estratégicas a entidades e empresas estrangeiras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por razões históricas especiais a garantia do controle público e da soberania nacional sobre o aqüífero é matéria de especial interesse de Botucatu, já que o hoje internacional aqüífero Guarani foi reconhecido e descrito pela primeira vez em nosso Município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sz w:val="28"/>
          <w:szCs w:val="28"/>
        </w:rPr>
        <w:t>LUÍS INÁCIO LULA DA SILVA</w:t>
      </w:r>
      <w:r>
        <w:rPr>
          <w:sz w:val="28"/>
          <w:szCs w:val="28"/>
        </w:rPr>
        <w:t xml:space="preserve">; aos Excelentíssimos Senhores Presidentes do Senado e da Câmara dos Deputados Federais, respectivamente, Senador </w:t>
      </w:r>
      <w:r>
        <w:rPr>
          <w:b/>
          <w:sz w:val="28"/>
          <w:szCs w:val="28"/>
        </w:rPr>
        <w:t>JOSÉ SARNEY</w:t>
      </w:r>
      <w:r>
        <w:rPr>
          <w:sz w:val="28"/>
          <w:szCs w:val="28"/>
        </w:rPr>
        <w:t xml:space="preserve"> e Deputado </w:t>
      </w:r>
      <w:r>
        <w:rPr>
          <w:b/>
          <w:sz w:val="28"/>
          <w:szCs w:val="28"/>
        </w:rPr>
        <w:t>JOÃO PAULO</w:t>
      </w:r>
      <w:r>
        <w:rPr>
          <w:sz w:val="28"/>
          <w:szCs w:val="28"/>
        </w:rPr>
        <w:t xml:space="preserve"> e por seu intermédio os líderes de partidos no Congresso Nacional, e ao  Ilustríssimo Senhor Diretor Presidente da Agência Nacional de Águas, </w:t>
      </w:r>
      <w:r>
        <w:rPr>
          <w:b/>
          <w:sz w:val="28"/>
          <w:szCs w:val="28"/>
        </w:rPr>
        <w:t>JERSON KELMAN</w:t>
      </w:r>
      <w:r>
        <w:rPr>
          <w:sz w:val="28"/>
          <w:szCs w:val="28"/>
        </w:rPr>
        <w:t xml:space="preserve">, manifestando a preocupação e o </w:t>
      </w:r>
      <w:r>
        <w:rPr>
          <w:b/>
          <w:sz w:val="28"/>
          <w:szCs w:val="28"/>
        </w:rPr>
        <w:t>REPÚDIO</w:t>
      </w:r>
      <w:r>
        <w:rPr>
          <w:sz w:val="28"/>
          <w:szCs w:val="28"/>
        </w:rPr>
        <w:t xml:space="preserve"> desta Casa de Leis a qualquer tentativa ou ação de se promover a submissão do conhecimento científico e da exploração do aqüífero Guarani, (também conhecido como aqüífero Botucatu) ao controle de entidades e empresas internacionais direta ou indiretamente vinculadas a privatização e mercantilização da exploração das reservas de águ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559" w:right="1701" w:gutter="0" w:header="720" w:top="127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25T14:32:00Z</cp:lastPrinted>
  <dcterms:modified xsi:type="dcterms:W3CDTF">2003-09-26T19:38:00Z</dcterms:modified>
  <cp:revision>77</cp:revision>
  <dc:subject/>
  <dc:title>R E Q U E R I M E N T O  Nº</dc:title>
</cp:coreProperties>
</file>