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HERMINIA VICENTINI SOAR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aos 90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>Genitora de José Maria Vicentini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João Passos, 439 -  CEP 18600-040 – Centro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29T12:17:00Z</dcterms:modified>
  <cp:revision>36</cp:revision>
  <dc:subject/>
  <dc:title/>
</cp:coreProperties>
</file>