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6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sz w:val="28"/>
          <w:szCs w:val="26"/>
        </w:rPr>
        <w:t>o Brasil comprometeu-se com a Organização Pan-Americana de Saúde (Opas), em 1994, a erradicar o vírus do sarampo até o final do ano 2000 e sabe-se que o objetivo não foi atingido e para que o País seja considerado definitivamente livre do sarampo, as campanhas de vacinação terão de continuar por mais alguns anos, mesmo que as autoridades sanitárias não registrem mais casos da doença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  <w:szCs w:val="26"/>
        </w:rPr>
        <w:t xml:space="preserve"> que vale lembrar, como exemplo de erradicação bem sucedida, o caso da poliomielite e desde os anos 80 o Brasil não registra nenhum caso da doença e mesmo assim campanhas anuais de vacinação têm sido feitas;</w:t>
      </w:r>
    </w:p>
    <w:p>
      <w:pPr>
        <w:pStyle w:val="Normal"/>
        <w:widowControl w:val="false"/>
        <w:autoSpaceDE w:val="false"/>
        <w:spacing w:lineRule="atLeast" w:line="297"/>
        <w:ind w:firstLine="2880"/>
        <w:jc w:val="both"/>
        <w:rPr>
          <w:sz w:val="28"/>
          <w:szCs w:val="26"/>
        </w:rPr>
      </w:pPr>
      <w:r>
        <w:rPr>
          <w:b/>
          <w:bCs/>
          <w:sz w:val="28"/>
        </w:rPr>
        <w:t>CONSIDERANDO</w:t>
      </w:r>
      <w:r>
        <w:rPr>
          <w:sz w:val="28"/>
          <w:szCs w:val="26"/>
        </w:rPr>
        <w:t xml:space="preserve"> que como o vírus da pólio continua circulando no mundo, as crianças devem continuar a ser vacinadas para evitar que a doença retome ao Brasil e recente balanço da Fundação Nacional de Saúde mostrou que 100% das crianças brasileiras com menos de 5 anos de idade já haviam sido vacinadas contra a pólio;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atLeast" w:line="297"/>
        <w:jc w:val="both"/>
        <w:rPr>
          <w:sz w:val="28"/>
          <w:szCs w:val="26"/>
        </w:rPr>
      </w:pPr>
      <w:r>
        <w:rPr>
          <w:b/>
          <w:bCs/>
          <w:sz w:val="28"/>
        </w:rPr>
        <w:tab/>
        <w:tab/>
        <w:tab/>
        <w:tab/>
        <w:tab/>
        <w:t>CONSIDERANDO</w:t>
      </w:r>
      <w:r>
        <w:rPr>
          <w:sz w:val="28"/>
          <w:szCs w:val="26"/>
        </w:rPr>
        <w:t xml:space="preserve"> que no caso do sarampo, essa cobertura preventiva ainda não foi alcançada, pois seria necessário que 95% das crianças estivessem vacinadas, e de </w:t>
      </w:r>
      <w:r>
        <w:rPr>
          <w:sz w:val="28"/>
          <w:szCs w:val="28"/>
        </w:rPr>
        <w:t>forma homogênea em todo território nacional e por várias razões,</w:t>
      </w:r>
      <w:r>
        <w:rPr>
          <w:sz w:val="28"/>
        </w:rPr>
        <w:t xml:space="preserve"> </w:t>
      </w:r>
      <w:r>
        <w:rPr>
          <w:sz w:val="28"/>
          <w:szCs w:val="28"/>
        </w:rPr>
        <w:t>entre elas 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ecessidade de vacinar crianças com até 11 anos, essa meta não foi atingida em </w:t>
      </w:r>
      <w:r>
        <w:rPr>
          <w:sz w:val="28"/>
          <w:szCs w:val="26"/>
        </w:rPr>
        <w:t>muitas regiões;</w:t>
      </w:r>
    </w:p>
    <w:p>
      <w:pPr>
        <w:pStyle w:val="TextBodyIndent"/>
        <w:ind w:hanging="0"/>
        <w:rPr/>
      </w:pPr>
      <w:r>
        <w:rPr>
          <w:b/>
          <w:bCs/>
        </w:rPr>
        <w:tab/>
        <w:tab/>
        <w:tab/>
        <w:tab/>
        <w:t>CONSIDERANDO</w:t>
      </w:r>
      <w:r>
        <w:rPr/>
        <w:t xml:space="preserve"> que a Organização Mundial de Saúde (OMS) informa que o sarampo ainda mata, anualmente, cerca de 1 milhão de crianças em todo mundo e que nas décadas de 70 e 80 o Brasil registrou cerca de 3 milhões de casos e em 1984, quando a Opas iniciou a campanha de erradicação do sarampo, foram registrados aproximadamente 500 mil casos no continente americano, número que caiu para pouco mais de 500 casos, em 1999;</w:t>
      </w:r>
    </w:p>
    <w:p>
      <w:pPr>
        <w:pStyle w:val="TextBodyIndent"/>
        <w:ind w:hanging="0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hoje a mídia divulga que casos ainda estão sendo registrados e os especialistas da Opas consideram a doença erradicada quando se interrompe a cadeia de infecção pelo vírus, o que não significa total ausência de casos e apenas quando a cobertura vacinal, no Brasil, alcançar 95% é que estará cumprido o compromisso assumido com a Opas;</w:t>
      </w:r>
    </w:p>
    <w:p>
      <w:pPr>
        <w:pStyle w:val="TextBodyIndent"/>
        <w:ind w:hanging="0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a necessidade de se avaliar a situação do controle do vírus do sarampo em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amente com </w:t>
      </w:r>
      <w:r>
        <w:rPr>
          <w:sz w:val="28"/>
          <w:szCs w:val="26"/>
        </w:rPr>
        <w:t>Secretaria Municipal da Saúde, nos informe sobre o que vem sendo realizado para o controle do vírus do sarampo em Botucatu, com especificação das medidas adotadas, resultados alcançados e situação do quadro atu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985" w:right="1608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30T16:59:00Z</dcterms:modified>
  <cp:revision>9</cp:revision>
  <dc:subject/>
  <dc:title/>
</cp:coreProperties>
</file>