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31"/>
        <w:ind w:firstLine="1430"/>
        <w:jc w:val="both"/>
        <w:rPr>
          <w:sz w:val="26"/>
          <w:szCs w:val="26"/>
        </w:rPr>
      </w:pPr>
      <w:r>
        <w:rPr>
          <w:sz w:val="24"/>
        </w:rPr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já passou pelo crivo da Comissão de Assuntos Sociais do Senado Federal projeto do Executivo que disciplina as atividades das empresas de asseio e conservação;</w:t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o objetivo principal da medida é dar maior proteção aos profissionais do setor, que quase sempre são lesados em seus direitos mais elementares, em virtude da ausência de qualificação profissional e da baixa escolaridade;</w:t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conforme o projeto, as empresas de asseio e conservação estarão obrigadas a contratar e manter apólice de seguro para garantir, em caso de insolvência, o valor necessário para o pagamento das verbas rescisórias dos empregados, fixando em R$ 120.000,00 (cento e vinte mil) o capital mínimo para que a empresa comece a funcionar;</w:t>
      </w:r>
    </w:p>
    <w:p>
      <w:pPr>
        <w:pStyle w:val="Normal"/>
        <w:widowControl w:val="false"/>
        <w:autoSpaceDE w:val="false"/>
        <w:spacing w:lineRule="atLeast" w:line="321"/>
        <w:ind w:firstLine="143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o projeto obriga ainda a empresa a apresentar mensalmente aos seus contratantes (serviços terceirizados), os comprovantes de recolhimento do Fundo de Garantia por Tempo de Serviço e contribuições previdenciárias referentes ao mês anterior;</w:t>
      </w:r>
    </w:p>
    <w:p>
      <w:pPr>
        <w:pStyle w:val="Normal"/>
        <w:widowControl w:val="false"/>
        <w:autoSpaceDE w:val="false"/>
        <w:spacing w:lineRule="atLeast" w:line="321"/>
        <w:ind w:firstLine="143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segundo consta do parecer daquela comissão do Senado Federal, que foi favorável à aprovação do projeto, os trabalhadores "devem ser protegidos de empresários inescrupulosos que atuam no setor e chegam a transformar  os empregados em verdadeiros bóias-frias urbanos",</w:t>
      </w:r>
    </w:p>
    <w:p>
      <w:pPr>
        <w:pStyle w:val="Normal"/>
        <w:widowControl w:val="false"/>
        <w:autoSpaceDE w:val="false"/>
        <w:spacing w:lineRule="atLeast" w:line="388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relevante aspecto social da proposta,</w:t>
      </w:r>
    </w:p>
    <w:p>
      <w:pPr>
        <w:pStyle w:val="Normal"/>
        <w:widowControl w:val="false"/>
        <w:autoSpaceDE w:val="false"/>
        <w:spacing w:lineRule="atLeast" w:line="321"/>
        <w:ind w:firstLine="143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sidente do Senado Federal, </w:t>
      </w:r>
      <w:r>
        <w:rPr>
          <w:b/>
          <w:bCs/>
          <w:sz w:val="26"/>
          <w:szCs w:val="26"/>
        </w:rPr>
        <w:t>Senador JOSÉ SARNEY</w:t>
      </w:r>
      <w:r>
        <w:rPr>
          <w:sz w:val="26"/>
          <w:szCs w:val="26"/>
        </w:rPr>
        <w:t xml:space="preserve"> sugerindo determinar que o projeto em questão seja submetido à apreciação do plenário daquela Casa, visando sua aprovação e rápido encaminhamento à sanção presidencia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06 de outubro de 2003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>SARGENTO CHAVAR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B</w:t>
      </w:r>
    </w:p>
    <w:sectPr>
      <w:type w:val="nextPage"/>
      <w:pgSz w:w="12240" w:h="15840"/>
      <w:pgMar w:left="1560" w:right="1467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10-03T16:56:00Z</dcterms:modified>
  <cp:revision>15</cp:revision>
  <dc:subject/>
  <dc:title/>
</cp:coreProperties>
</file>