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tramita no Senado Federal projeto de autoria do senador Paulo Paim, concedendo aos paraplégicos, aposentadoria especial após 25 anos de serviço e contribuição, em virtude do maior esforço que o portador de deficiência precisa despender para o desempenho de qualquer atividade e, além disso, a situação de imobilidade provoca um comprometimento mais acentuado das funções orgânicas;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justificativa do projeto assegura não ser justo submeter o paraplégico a período de trabalho idêntico ao dos demais trabalhadores, que normalmente é de 35 anos;</w:t>
      </w:r>
    </w:p>
    <w:p>
      <w:pPr>
        <w:pStyle w:val="Normal"/>
        <w:widowControl w:val="false"/>
        <w:autoSpaceDE w:val="false"/>
        <w:spacing w:lineRule="atLeast" w:line="326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é inegável a necessidade da pessoa portadora de deficiência desenvolver uma atividade produtiva, já que serve para considerar intacta suas faculdades mentais e intelectuais;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trata-se, evidentemente, de projeto que consubstancia um alcance social dos mais elevados,</w:t>
      </w:r>
    </w:p>
    <w:p>
      <w:pPr>
        <w:pStyle w:val="Normal"/>
        <w:widowControl w:val="false"/>
        <w:autoSpaceDE w:val="false"/>
        <w:spacing w:lineRule="atLeast" w:line="331"/>
        <w:ind w:firstLine="1425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 xml:space="preserve">Senador PAULO PAIM </w:t>
      </w:r>
      <w:r>
        <w:rPr>
          <w:sz w:val="28"/>
          <w:szCs w:val="28"/>
        </w:rPr>
        <w:t xml:space="preserve">pela apresentação da importante propositura, dando-se ciência dessa deliberação ao ilustre parlamentar. </w:t>
      </w:r>
    </w:p>
    <w:p>
      <w:pPr>
        <w:pStyle w:val="Normal"/>
        <w:widowControl w:val="false"/>
        <w:autoSpaceDE w:val="false"/>
        <w:spacing w:lineRule="atLeast" w:line="321"/>
        <w:ind w:firstLine="143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seja oficiado ao Excelentíssimo Senhor Presidente do Senado Federal, </w:t>
      </w:r>
      <w:r>
        <w:rPr>
          <w:b/>
          <w:bCs/>
          <w:sz w:val="28"/>
          <w:szCs w:val="28"/>
        </w:rPr>
        <w:t>Senador JOSÉ SARNEY</w:t>
      </w:r>
      <w:r>
        <w:rPr>
          <w:sz w:val="28"/>
          <w:szCs w:val="28"/>
        </w:rPr>
        <w:t xml:space="preserve"> sugerindo que determine que o projeto em questão seja submetido à apreciação do Plenário do Senado, visando sua aprovação e rápido encaminhamento à sanção presidencial.</w:t>
      </w:r>
    </w:p>
    <w:p>
      <w:pPr>
        <w:pStyle w:val="Normal"/>
        <w:widowControl w:val="false"/>
        <w:autoSpaceDE w:val="false"/>
        <w:spacing w:lineRule="atLeast" w:line="321"/>
        <w:ind w:firstLine="14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3T16:54:00Z</dcterms:modified>
  <cp:revision>17</cp:revision>
  <dc:subject/>
  <dc:title/>
</cp:coreProperties>
</file>