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 área do 12º. BPM/I há um déficit muito grande no efetivo da unidade, o que tem prejudicado o policiamento ostensivo preventivo em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onda de criminalidade tem sido constante manchete nos jornais da cidade, bem como na imprensa falada, o que vem preocupando a população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os policiais estão sendo deslocados para realizar as escoltas de presidiários que cumprem pena nas penitenciárias de Avaré, Itaí, Cerqueira César e Iaras, além de efetuar o policiamento nas muralh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lunos encontram-se na Escola de Formação de Soldados da Polícia Militar, na cidade de Sorocab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, </w:t>
      </w:r>
      <w:r>
        <w:rPr>
          <w:sz w:val="27"/>
        </w:rPr>
        <w:t xml:space="preserve">ao Excelentíssimo Senhor Secretário de Estado dos Negócios da Segurança Pública, </w:t>
      </w:r>
      <w:r>
        <w:rPr>
          <w:b/>
          <w:bCs/>
          <w:sz w:val="27"/>
        </w:rPr>
        <w:t>DR. SAULO DE CASTRO ABREU FILHO</w:t>
      </w:r>
      <w:r>
        <w:rPr>
          <w:bCs/>
          <w:sz w:val="27"/>
        </w:rPr>
        <w:t xml:space="preserve"> e ao </w:t>
      </w:r>
      <w:r>
        <w:rPr>
          <w:sz w:val="27"/>
        </w:rPr>
        <w:t xml:space="preserve">Excelentíssimo Senhor </w:t>
      </w:r>
      <w:r>
        <w:rPr>
          <w:b/>
          <w:bCs/>
          <w:sz w:val="27"/>
        </w:rPr>
        <w:t>CEL. PM ALBERTO SILVEIRA RODRIGUES</w:t>
      </w:r>
      <w:r>
        <w:rPr>
          <w:sz w:val="27"/>
        </w:rPr>
        <w:t xml:space="preserve">, DD. Comandante Geral da Polícia Militar do Estado de São Paulo, </w:t>
      </w:r>
      <w:r>
        <w:rPr>
          <w:bCs/>
          <w:sz w:val="27"/>
        </w:rPr>
        <w:t>solicitando que os mesmos informem da possibilidade de aumentar o efetivo de policiais do 12º Batalhão de Polícia Militar do Interior, localizado em Botucatu, uma vez que o efetivo de policiais é insuficiente para efetuar o policiamento ostensivo desejado, bem como nos informem da possibilidade de equipar todos os policiais com coletes de proteção individual e equipamentos HT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3-10-02T11:53:00Z</dcterms:modified>
  <cp:revision>18</cp:revision>
  <dc:subject/>
  <dc:title/>
</cp:coreProperties>
</file>