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Lei nº 8416, de 24 de abril de 1992, artigo 1º, criou 55 (cinqüenta e cinco) Varas na Justiça Federal de Primeiro Grau da 3ª Região, assim distribuídas: 53 (cinqüenta e três)  na Seção Judiciária de São Paulo e 2 (duas) na Seção Judiciária de Mato Grosso do Sul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ncontra-se em regime de tramitação (prioridade) na Câmara dos Deputados, proposição sujeita à apreciação do plenário, PL 2739/2000, que dispõe sobre a criação e a transformação de Procuradorias da República no município de Botucatu / SP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com a criação da Vara Federal, a Procuradoria da República em nosso município, será de grande importância para a criação de uma Delegacia da Polícia Federal visando agilizar as ocorrências desta área federal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iante do exposto e para que possamos nos inteirar do assunto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Diretor Geral do Departamento de Polícia Federal, </w:t>
      </w:r>
      <w:r>
        <w:rPr>
          <w:b/>
          <w:sz w:val="27"/>
        </w:rPr>
        <w:t>DR. PAULO FERNANDO DA COSTA LACERDA</w:t>
      </w:r>
      <w:r>
        <w:rPr>
          <w:sz w:val="27"/>
        </w:rPr>
        <w:t xml:space="preserve">, </w:t>
      </w:r>
      <w:r>
        <w:rPr>
          <w:bCs/>
          <w:sz w:val="27"/>
        </w:rPr>
        <w:t>solicitando informar da possibilidade de viabilizar estudos no sentido de instalar no município de Botucatu uma Delegacia da Polícia Federal, a fim de agilizar as ocorrências que surgirem na esfera feder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epto. de Polícia Federal – SAS – Qd. 06 – Lote 09/10 – CEP 70037-900 – Brasília / D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08T14:26:00Z</cp:lastPrinted>
  <dcterms:modified xsi:type="dcterms:W3CDTF">2003-10-03T19:29:00Z</dcterms:modified>
  <cp:revision>20</cp:revision>
  <dc:subject/>
  <dc:title/>
</cp:coreProperties>
</file>