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famílias passaram a residir no Rio Bonito Campo e Náu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correspondências encaminhadas via correio, bem como os carnês de IPTU, somente são entregues na agência da ECT localizada no Distrito de Vitori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fato dos moradores não receberem correspondências em suas residências tem trazido inúmeros prejuízos, pois acabam recebendo boletos bancários após a data de vencimen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à Ilustríssima Senhora</w:t>
      </w:r>
      <w:r>
        <w:rPr>
          <w:b/>
          <w:bCs/>
          <w:sz w:val="28"/>
        </w:rPr>
        <w:t xml:space="preserve"> ÂNGELA TEREZA ZANELLA DE’LLAQUA</w:t>
      </w:r>
      <w:r>
        <w:rPr>
          <w:sz w:val="28"/>
        </w:rPr>
        <w:t>, DD. Gerente da Agência dos Correios e Telégrafos de Botucatu, solicitando informar da possibilidade de que as correspondências sejam entregues diretamente nas residências dos moradores do Rio Bonito Campo e Náutic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seja oficiado ao Excelentíssimo Senhor Prefeito Municipal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, nos termos da Lei Orgânica Municipal, da possibilidade de que os carnês de IPTU sejam entregues diretamente nas residências dos moradores do Rio Bonito Campo e Náu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6 de outu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 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6T13:52:00Z</cp:lastPrinted>
  <dcterms:modified xsi:type="dcterms:W3CDTF">2003-10-06T16:52:00Z</dcterms:modified>
  <cp:revision>15</cp:revision>
  <dc:subject/>
  <dc:title/>
</cp:coreProperties>
</file>