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/10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kern w:val="0"/>
        </w:rPr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>que existe uma área pertencente à Prefeitura Municipal localizada próxima a quadra de areia do Parque Marajoar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 e juntamente com o departamento competente, nos informe da possibilidade de implantar uma praça ou área de lazer, com respectiva instalação de bancos e construção de calçamento para passeio público em área localizada nas proximidades da quadra de areia do Parque Marajoara, a fim de atender aos anseios de moradores de referido bair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6 de outub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25T16:18:00Z</cp:lastPrinted>
  <dcterms:modified xsi:type="dcterms:W3CDTF">2003-10-01T13:54:00Z</dcterms:modified>
  <cp:revision>19</cp:revision>
  <dc:subject/>
  <dc:title/>
</cp:coreProperties>
</file>