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Escola Municipal de Educação Especial “Profª. Nair Peres Sartori” atende crianças portadoras de necessidades especiais que, ao atingirem certa idade, ficam sem a referida atenção escolar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unidade escolar possui alto conceito e proporciona os meios técnicos necessários ao desenvolvimento dos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 e juntamente com a Secretaria Municipal de Educação, nos informe da possibilidade de desenvolver estudos visando a criação e implantação de uma escola em Botucatu que dê continuidade ao trabalho desenvolvido pela Escola Municipal de Educação Especial “Profª. Nair Peres Sartori”, a fim de atender aos alunos de referida unidade escolar que atingem certa idade e ficam sem a devida atenção escol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4-02-16T20:44:00Z</dcterms:modified>
  <cp:revision>23</cp:revision>
  <dc:subject/>
  <dc:title/>
</cp:coreProperties>
</file>