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ind w:firstLine="14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a importância para o nosso município da parceria da rede de supermercados Pão de Açúcar com a Secretaria Municipal de Saúde, para a realização do Projeto Esporte Comunitário, que irá atender cerca de duas mil crianças em diversas modalidades;</w:t>
      </w:r>
    </w:p>
    <w:p>
      <w:pPr>
        <w:pStyle w:val="Normal"/>
        <w:widowControl w:val="false"/>
        <w:autoSpaceDE w:val="false"/>
        <w:spacing w:lineRule="atLeast" w:line="331"/>
        <w:ind w:firstLine="14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o esporte é de vital importância na formação das crianças, preparando-as para o futuro,</w:t>
      </w:r>
    </w:p>
    <w:p>
      <w:pPr>
        <w:pStyle w:val="Normal"/>
        <w:widowControl w:val="false"/>
        <w:autoSpaceDE w:val="false"/>
        <w:spacing w:lineRule="atLeast" w:line="331"/>
        <w:ind w:firstLine="14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a </w:t>
      </w:r>
      <w:r>
        <w:rPr>
          <w:b/>
          <w:bCs/>
          <w:sz w:val="28"/>
          <w:szCs w:val="28"/>
        </w:rPr>
        <w:t>REDE DE SUPERMERCADOS PÃO DE AÇÚCAR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na pessoa de seu DD. Gerente da Unidade de Botucatu, pela importante parceria firmada com a Secretaria Municipal de Esportes para a realização do Projeto Esporte Comunitário, que será de grande valia para o nosso Município. </w:t>
      </w:r>
    </w:p>
    <w:p>
      <w:pPr>
        <w:pStyle w:val="Normal"/>
        <w:widowControl w:val="false"/>
        <w:autoSpaceDE w:val="false"/>
        <w:spacing w:lineRule="atLeast" w:line="331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ind w:firstLine="14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6 de outubr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 xml:space="preserve">CLAUDIÃO       </w:t>
      </w: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PT                                                     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1559" w:gutter="0" w:header="720" w:top="776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7" w:before="120" w:after="0"/>
      <w:ind w:firstLine="1286"/>
      <w:jc w:val="both"/>
    </w:pPr>
    <w:rPr>
      <w:sz w:val="28"/>
      <w:szCs w:val="26"/>
    </w:rPr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10-02T11:09:00Z</dcterms:modified>
  <cp:revision>17</cp:revision>
  <dc:subject/>
  <dc:title/>
</cp:coreProperties>
</file>