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que muitas pessoas atualmente passam nos momentos atuais em relação à questão financeira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vários municípios o contribuinte que paga em parcela única o IPTU, ganha descontos e facilita sua vida, pois não tem que enfrentar filas todos os meses do an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várias cidades da região dão desconto às pessoas que pagam em dia seus impos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s                         nos pagamentos efetuados à vista do Imposto Predial e Territorial              Urbano – IPTU, a fim de auxiliar e facilitar a vida dos contribuintes do município, visto que os mesmos já são castigados por uma infinidade de impostos que são obrigados a pag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PT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2-25T16:18:00Z</cp:lastPrinted>
  <dcterms:modified xsi:type="dcterms:W3CDTF">2003-10-03T19:37:00Z</dcterms:modified>
  <cp:revision>21</cp:revision>
  <dc:subject/>
  <dc:title/>
</cp:coreProperties>
</file>