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uma área pertencente à Prefeitura Municipal localizada na confluência das Ruas Domingos Cariola e Lázaro Ramos Nogueira, no Jardim Cira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da possibilidade de implantar uma praça ou área de lazer, com respectiva instalação de bancos, iluminação, arborização e construção de calçamento para passeio público em área localizada </w:t>
      </w: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>confluência das Ruas Domingos Cariola e Lázaro Ramos Nogueira, no Jardim Ciranda</w:t>
      </w:r>
      <w:r>
        <w:rPr>
          <w:sz w:val="28"/>
        </w:rPr>
        <w:t>, a fim de atender aos anseios de moradores de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3-10-02T12:27:00Z</dcterms:modified>
  <cp:revision>20</cp:revision>
  <dc:subject/>
  <dc:title/>
</cp:coreProperties>
</file>