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o Conjunto Residencial “Souza Santos” procuraram este Vereador, solicitando a instalação de um telefone público comunitário naquel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informar da possibilidade de efetuar a instalação de um telefone público comunitário na praça localizada na confluência das ruas Vicente Garavelo, Celina Amando de                           Barros e Antônio Amando de Barros, no Conjunto Residencial “Souza Santos”, a fim de atender a reivindicação de moradores, transeuntes e comerciant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outu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9-03T13:57:00Z</cp:lastPrinted>
  <dcterms:modified xsi:type="dcterms:W3CDTF">2003-10-03T20:04:00Z</dcterms:modified>
  <cp:revision>13</cp:revision>
  <dc:subject/>
  <dc:title/>
</cp:coreProperties>
</file>