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mais de 30 anos existe uma árvore tipo sibipiruna na Rua Curuzu, defronte o nº. 14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a árvore é de grande porte e traz inúmeros aborrecimentos aos moradores e transeu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raízes da mesma danificam freqüentemente a calçada, bem como suas folhas e flores obrigam aos moradores locais e vizinhos a efetuar constantes limpezas                      nas calça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az-se urgente a necessidade de que a mesma venha a ser retirada ou substituída por outra de menor porte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, da possibilidade de efetuar a retirada e substituição da árvore de grande porte localizada na Rua Curuzu, defronte o nº. 1448, a fim de atender aos anseios de moradores de referida localidade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2-08T14:26:00Z</cp:lastPrinted>
  <dcterms:modified xsi:type="dcterms:W3CDTF">2003-10-03T20:06:00Z</dcterms:modified>
  <cp:revision>24</cp:revision>
  <dc:subject/>
  <dc:title/>
</cp:coreProperties>
</file>