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7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em fevereiro de 2000, a Prefeitura Municipal realizou concurso para a admissão de cirurgiões dentistas, tendo ocorrido 114 inscriçõe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em meados de 2002 o referido concurso teve sua vigência prorrogada até junho de 2004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até o momento nenhum candidato aprovado foi convocado para admissão, gerando profundo descontentamento entre aqueles que, por seus méritos foram classificados nas primeiras colocações;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, inclusive, foi informado que a secretaria municipal pretende realizar nova seleção para a admissão de cirurgiões dentist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a Saúde, </w:t>
      </w:r>
      <w:r>
        <w:rPr>
          <w:b/>
          <w:sz w:val="28"/>
        </w:rPr>
        <w:t>DR.</w:t>
      </w:r>
      <w:r>
        <w:rPr>
          <w:sz w:val="28"/>
        </w:rPr>
        <w:t xml:space="preserve"> </w:t>
      </w:r>
      <w:r>
        <w:rPr>
          <w:b/>
          <w:sz w:val="28"/>
        </w:rPr>
        <w:t>VALDEMAR PEREIRA DE</w:t>
      </w:r>
      <w:r>
        <w:rPr>
          <w:sz w:val="28"/>
        </w:rPr>
        <w:t xml:space="preserve"> </w:t>
      </w:r>
      <w:r>
        <w:rPr>
          <w:b/>
          <w:sz w:val="28"/>
        </w:rPr>
        <w:t>PINHO</w:t>
      </w:r>
      <w:r>
        <w:rPr>
          <w:bCs/>
          <w:sz w:val="28"/>
        </w:rPr>
        <w:t>, solicitando que nos inform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 xml:space="preserve">por que o concurso para </w:t>
      </w:r>
      <w:r>
        <w:rPr>
          <w:sz w:val="28"/>
        </w:rPr>
        <w:t>admissão de cirurgiões dentistas, realizado em 2000, que selecionou profissionais de elevado gabarito, não foi utilizado até o momento pela Prefeitura Municipal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sz w:val="28"/>
        </w:rPr>
        <w:t>se é procedente a informação de que uma nova seleção seria realizada e, na hipótese afirmativa, quais as justificativas e os critérios para que isto venha a ocorre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outubro de 2003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03T13:57:00Z</cp:lastPrinted>
  <dcterms:modified xsi:type="dcterms:W3CDTF">2003-10-03T16:31:00Z</dcterms:modified>
  <cp:revision>17</cp:revision>
  <dc:subject/>
  <dc:title/>
</cp:coreProperties>
</file>