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cidadãos nos tem procurado indagando sobre critérios para rebaixamento de guias e estabelecimento de áreas de estacionamento nas vias públicas de Botucatu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tais atitudes privatizam o uso do espaço público e coletivo e dificultam o estacionamento e o trânsito de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Secretária de Planejamento do Município de Botucatu, </w:t>
      </w:r>
      <w:r>
        <w:rPr>
          <w:b/>
          <w:sz w:val="28"/>
        </w:rPr>
        <w:t>MARCIA ROSSATO PAES DE ALMEIDA</w:t>
      </w:r>
      <w:r>
        <w:rPr>
          <w:bCs/>
          <w:sz w:val="28"/>
        </w:rPr>
        <w:t>, solicitando que nos informe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quais ações estão sendo planejadas para promover e/ou agilizar a prevenção e a recuperação de situações que afrontam a legislaçã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03T13:57:00Z</cp:lastPrinted>
  <dcterms:modified xsi:type="dcterms:W3CDTF">2007-05-18T18:00:00Z</dcterms:modified>
  <cp:revision>19</cp:revision>
  <dc:subject/>
  <dc:title/>
</cp:coreProperties>
</file>