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7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>CONSIDERANDO</w:t>
      </w:r>
      <w:r>
        <w:rPr>
          <w:sz w:val="28"/>
        </w:rPr>
        <w:t xml:space="preserve"> que está em processo de instalação em área contígua ao Recanto Azul, conjunto habitacional chamado “Morar Bem”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>CONSIDERANDO</w:t>
      </w:r>
      <w:r>
        <w:rPr>
          <w:sz w:val="28"/>
        </w:rPr>
        <w:t xml:space="preserve"> que tem preocupado aos moradores das áreas adjacentes as alternativas de acesso ao referido conjunto habitacional, uma vez que as vias atualmente disponíveis para atender o Recanto Azul e a Vila São Luiz, são escassas e precár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Excelentíssima Senhora Secretária de Planejamento do Município de Botucatu, </w:t>
      </w:r>
      <w:r>
        <w:rPr>
          <w:b/>
          <w:sz w:val="28"/>
        </w:rPr>
        <w:t>MARCIA ROSSATO PAES DE ALMEIDA</w:t>
      </w:r>
      <w:r>
        <w:rPr>
          <w:bCs/>
          <w:sz w:val="28"/>
        </w:rPr>
        <w:t>, solicitando qu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</w:rPr>
        <w:t>Informe se existe na Prefeitura Municipal estudo sobre impacto no trânsito de veículos e pedestres decorrentes da futura implantação do</w:t>
      </w:r>
      <w:r>
        <w:rPr>
          <w:sz w:val="28"/>
        </w:rPr>
        <w:t xml:space="preserve"> conjunto habitacional “Morar Bem”,</w:t>
      </w:r>
      <w:r>
        <w:rPr>
          <w:bCs/>
          <w:sz w:val="28"/>
        </w:rPr>
        <w:t xml:space="preserve"> </w:t>
      </w:r>
      <w:r>
        <w:rPr>
          <w:sz w:val="28"/>
        </w:rPr>
        <w:t>em área contígua ao Recanto Azul, inclusive nas vias dos bairros adjacentes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Nos envie cópia de eventuais projetos de revisão do sistema viário na região, incluindo abertura de vias ou alteração das existentes, mudanças de fluxo e outras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6 de outubro de 2003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CdoB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03T13:57:00Z</cp:lastPrinted>
  <dcterms:modified xsi:type="dcterms:W3CDTF">2003-10-03T20:27:00Z</dcterms:modified>
  <cp:revision>18</cp:revision>
  <dc:subject/>
  <dc:title/>
</cp:coreProperties>
</file>