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7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. JOSÉ CARLOS LOUREN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1º SECRETÁRIO DA CÂMARA MUNICIPAL DE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30:00Z</cp:lastPrinted>
  <dcterms:modified xsi:type="dcterms:W3CDTF">2002-12-10T17:30:00Z</dcterms:modified>
  <cp:revision>45</cp:revision>
  <dc:subject/>
  <dc:title/>
</cp:coreProperties>
</file>