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0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Vila São Lúcio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usuários são crianças e pessoa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rada frontal do Posto de Saúde da Vila São Lúcio não dispõe de rampa de acesso para pessoas portadoras de deficiência, nem sequer corrim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instalar um toldo ou uma cobertura na entrada do Posto de Saúde da Vila São Lúcio, a fim de proteger os usuári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construir uma rampa de acesso para pessoas portadoras de deficiência, bem como instalar corrimão na escadaria localizada defronte o Posto de Saúde da Vila São Lúc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9:54:00Z</cp:lastPrinted>
  <dcterms:modified xsi:type="dcterms:W3CDTF">2003-10-03T19:14:00Z</dcterms:modified>
  <cp:revision>26</cp:revision>
  <dc:subject/>
  <dc:title/>
</cp:coreProperties>
</file>