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cidade de Botucatu, grandes nomes artísticos da música sertaneja raiz iniciaram suas carreir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rtistas como Raul Torres, Tinoco, Serrinha, Angelino de Oliveira e Zé da Estrada, Botucatuenses natos, fizeram grande sucesso em suas carreiras, com reconhecimento n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artistas botucatuenses em muito contribuíram no resgate e divulgação da cultura da música sertaneja rai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artistas fizeram com que a cidade de Botucatu fosse reconhecida nacionalmente como “Berço da Música Sertaneja Raiz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necessita de um local adequado para receber o acervo pessoal desses artistas Botucatuens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</w:t>
      </w:r>
      <w:r>
        <w:rPr>
          <w:sz w:val="28"/>
        </w:rPr>
        <w:t>nos termos da Lei Orgânica do Município de Botucatu, informe da possibilidade de criar na cidade de Botucatu a “Casa Cultural dos Artistas Sertanejos Botucatuenses”, com a finalidade de expor à visitação pública o acervo musical  e objetos pessoais destes artistas, bem como preservá-los às futuras g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6T19:54:00Z</cp:lastPrinted>
  <dcterms:modified xsi:type="dcterms:W3CDTF">2003-10-06T22:56:00Z</dcterms:modified>
  <cp:revision>9</cp:revision>
  <dc:subject/>
  <dc:title/>
</cp:coreProperties>
</file>