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enhor Fernando Pereira, Proprietário da Empresa “Botucatur”, vem trabalhando muito no sentido de divulgar os pontos turísticos da cidade de Botucatu</w:t>
        <w:tab/>
        <w:t>;</w:t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e seus projetos turísticos a população botucatuense vem “redescobrindo” a su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us projetos turísticos Têm permitido à população de diferentes regiões “descobrir” a cidade de Botucatu e conhecer o seu potencial turístico;</w:t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recentemente foi idealizada a “Feira do Pissuí”, que já conta com duas edições, resgatando a antiga tradição da “troca de objetos”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Senhor </w:t>
      </w:r>
      <w:r>
        <w:rPr>
          <w:b/>
          <w:bCs/>
          <w:sz w:val="28"/>
        </w:rPr>
        <w:t>FERNANDO PEREIRA</w:t>
      </w:r>
      <w:r>
        <w:rPr>
          <w:sz w:val="28"/>
        </w:rPr>
        <w:t>, pelo empenho e dedicação em divulgar o potencial turístico da cidade de Botucatu e pelas realizações da “Feira do Pissuí”, onde se resgata antiga tradição de noss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6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10-06T17:11:00Z</dcterms:modified>
  <cp:revision>11</cp:revision>
  <dc:subject/>
  <dc:title/>
</cp:coreProperties>
</file>