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FRANCISCA ANTUN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dia 1º de outubro, p.p., aos 71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ab/>
        <w:t>Genitora de Iracema, Aparecido, Nadir, Gentil, Jair e Maria Abigail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Jorge Venâncio, 270 -  CEP 18606-430 – Parque Marajoar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06T12:06:00Z</dcterms:modified>
  <cp:revision>39</cp:revision>
  <dc:subject/>
  <dc:title/>
</cp:coreProperties>
</file>