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a </w:t>
      </w:r>
      <w:r>
        <w:rPr>
          <w:b/>
          <w:sz w:val="28"/>
          <w:szCs w:val="28"/>
        </w:rPr>
        <w:t>SRA. ADAYR SOLDEIRA GONÇALVE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dia 1º de outubro, p.p., aos 71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ab/>
        <w:tab/>
        <w:tab/>
        <w:t>Viúva do Sr. Jaime Gonçalves e genitora de Adilson e Amauri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Thomaz Matheus, 351 - CEP 18608-280 – Vila Nossa Sra. de Fátima - Botucatu –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10-06T12:12:00Z</dcterms:modified>
  <cp:revision>40</cp:revision>
  <dc:subject/>
  <dc:title/>
</cp:coreProperties>
</file>