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3/10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várias ruas do Parque Residencial Primavera não dispõem de iluminação pública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Municipal e junto ao departamento competente, nos informe da possibilidade de dotar as vias públicas pertencentes ao Parque Residencial Primavera de iluminação pública, atendendo aos anseios da comunidade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outub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M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MAURO MAIL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M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2T08:56:00Z</cp:lastPrinted>
  <dcterms:modified xsi:type="dcterms:W3CDTF">2003-10-13T11:29:00Z</dcterms:modified>
  <cp:revision>32</cp:revision>
  <dc:subject/>
  <dc:title/>
</cp:coreProperties>
</file>