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várias moradias precárias instaladas no Distrito de Rubião Júnior, em terreno localizado entre a Rua Raimundo Putti e o leito da ferrovi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, nos termos da Lei Orgânica do Município, sobre a possibilidade de tomar as devidas providências em relação à desordenada instalação de moradias precárias em terreno situado entre a Rua Raimundo Putti e o leito da ferrovia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2-03T13:57:00Z</cp:lastPrinted>
  <dcterms:modified xsi:type="dcterms:W3CDTF">2003-10-13T11:33:00Z</dcterms:modified>
  <cp:revision>46</cp:revision>
  <dc:subject/>
  <dc:title>R E Q U E R I M E N T O  Nº</dc:title>
</cp:coreProperties>
</file>