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3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onde funcionava o velório no Distrito de Vitoriana encontra-se totalmente abando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local            encontra-se a mercê de vândalos, sendo depredado e utilizado por pessoas mal intencionadas, menores infratores e usuários de drog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o departamento competente, nos informe da possibilidade de criar um Centro de Trabalho Social no prédio onde funcionava o velório no Distrito de Vitoriana, a fim de que seja desenvolvido um trabalho junto às crianças daquela localidade,              mantendo-as afastadas da criminalidade e das dro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8-05T11:02:00Z</cp:lastPrinted>
  <dcterms:modified xsi:type="dcterms:W3CDTF">2003-10-13T11:37:00Z</dcterms:modified>
  <cp:revision>17</cp:revision>
  <dc:subject/>
  <dc:title/>
</cp:coreProperties>
</file>