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a existência de Centros Comunitários construídos pela CDHU nos Conjuntos Habitacionais                  “Dr. Antônio Hermínio Delevedove”, “Clemente Jorge Roncari” e                      “Dr. Antônio Delmanto”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Centros Comunitários tem por finalidade proporcionar uma melhor integração entre os moradores de um determinado bairro através do desenvolvimento de atividades voltadas para a comunidade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moradores tem que arcar com o pagamento de água e energia elétrica para que os Centros possam continuar com suas atividade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 informe a esta Casa de Leis, nos termos da Lei Orgânica Municipal, sobre a possibilidade de auxiliar na manutenção dos Centros Comunitários dos Conjuntos Habitacionais “Dr. Antônio Hermínio Delevedove”, “Clemente Jorge Roncari” e “Dr. Antônio Delmanto”, através do pagamento da água e energia elétrica, a fim de auxiliar a comunidade local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“Ver. Laurindo Ezidoro Jaqueta”, 13 de outub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6-18T13:57:00Z</cp:lastPrinted>
  <dcterms:modified xsi:type="dcterms:W3CDTF">2003-10-13T11:39:00Z</dcterms:modified>
  <cp:revision>39</cp:revision>
  <dc:subject/>
  <dc:title/>
</cp:coreProperties>
</file>