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4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77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247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MO. SR.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VER. ANTONIO LUIZ CALDAS JUNI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D. 2º SECRETÁRIO DA CÂMARA MUNICIPAL DE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31:00Z</cp:lastPrinted>
  <dcterms:modified xsi:type="dcterms:W3CDTF">2002-12-10T17:31:00Z</dcterms:modified>
  <cp:revision>46</cp:revision>
  <dc:subject/>
  <dc:title/>
</cp:coreProperties>
</file>