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31"/>
        <w:ind w:firstLine="1430"/>
        <w:jc w:val="both"/>
        <w:rPr>
          <w:sz w:val="26"/>
          <w:szCs w:val="26"/>
        </w:rPr>
      </w:pPr>
      <w:r>
        <w:rPr>
          <w:sz w:val="24"/>
        </w:rPr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projeto de lei apresentado pela Senadora Íris de Araújo faculta à mulher empregada trocar, a cada quinzena, um dia de sua atividade normal pelo trabalho voluntário em creche mantida pela empresa onde trabalha, sem prejuízo dos direitos trabalhista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 fundamento da proposta é que a sistemática do voluntariado nas creches de empresas trará redução dos custos nas despesas de pessoal e maior integração entre os objetivos da empresa e os anseios de suas trabalhadora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/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em todo o mundo avolumam-se as atividades de voluntariado, beneficiando segmentos sociais mais vulneráveis como crianças, idosos e deficientes físicos e mentais;</w:t>
      </w:r>
    </w:p>
    <w:p>
      <w:pPr>
        <w:pStyle w:val="Normal"/>
        <w:widowControl w:val="false"/>
        <w:autoSpaceDE w:val="false"/>
        <w:spacing w:lineRule="atLeast" w:line="326"/>
        <w:ind w:firstLine="143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CONSIDERANDO</w:t>
      </w:r>
      <w:r>
        <w:rPr>
          <w:sz w:val="26"/>
          <w:szCs w:val="26"/>
        </w:rPr>
        <w:t xml:space="preserve"> que o Brasil, diante das necessidades sociais, precisa aproveitar melhor as oportunidades abertas para ampliação e fortalecimento desse serviço,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sidente do Senado Federal, </w:t>
      </w:r>
      <w:r>
        <w:rPr>
          <w:b/>
          <w:bCs/>
          <w:sz w:val="26"/>
          <w:szCs w:val="26"/>
        </w:rPr>
        <w:t>Senador JOSÉ SARNEY</w:t>
      </w:r>
      <w:r>
        <w:rPr>
          <w:sz w:val="26"/>
          <w:szCs w:val="26"/>
        </w:rPr>
        <w:t xml:space="preserve"> sugerindo determinar às comissões envolvidas uma priorização na análise e aprovação de importante projeto de lei da Senadora Íris de Araújo que faculta à mulher empregada trocar, a cada quinzena, um dia de sua atividade normal pelo trabalho voluntário em creche mantida pela empresa onde trabalha, sem prejuízo dos direitos trabalhistas.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outrossim, seja oficiada à autora do projeto, </w:t>
      </w:r>
      <w:r>
        <w:rPr>
          <w:b/>
          <w:sz w:val="26"/>
          <w:szCs w:val="26"/>
        </w:rPr>
        <w:t>Senadora ÍRIS DE ARAÚJO</w:t>
      </w:r>
      <w:r>
        <w:rPr>
          <w:sz w:val="26"/>
          <w:szCs w:val="26"/>
        </w:rPr>
        <w:t xml:space="preserve">, cumprimentando-a pela iniciativ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3 de outubro de 2003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SARGENTO CHAVA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B</w:t>
      </w:r>
    </w:p>
    <w:sectPr>
      <w:type w:val="nextPage"/>
      <w:pgSz w:w="12240" w:h="15840"/>
      <w:pgMar w:left="1560" w:right="1467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10-13T11:40:00Z</dcterms:modified>
  <cp:revision>17</cp:revision>
  <dc:subject/>
  <dc:title/>
</cp:coreProperties>
</file>