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importância do patrocínio do Supermercado Central para a delegação de atletas botucatuenses nos Jogos Regionais e Jogos Abertos do Interior desde 2001;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 Supermercado Central é o responsável por toda a alimentação consumida pela delegação botucatuense nas competições,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SUPERMERCADO CENTRAL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a pessoa de seus </w:t>
      </w:r>
      <w:r>
        <w:rPr>
          <w:b/>
          <w:sz w:val="28"/>
          <w:szCs w:val="28"/>
        </w:rPr>
        <w:t>DIRETORE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FUNCIONÁRIOS</w:t>
      </w:r>
      <w:r>
        <w:rPr>
          <w:sz w:val="28"/>
          <w:szCs w:val="28"/>
        </w:rPr>
        <w:t xml:space="preserve">, pela importante contribuição ao esporte botucatuense através do patrocínio à delegação de atletas botucatuenses nos Jogos Regionais e Jogos Abertos do Interior desde 2001. 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outu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ULA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ZÉ FERNAND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PL                                                   P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GERALDO VIEIR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13T11:44:00Z</dcterms:modified>
  <cp:revision>20</cp:revision>
  <dc:subject/>
  <dc:title/>
</cp:coreProperties>
</file>