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música sertaneja desponta hoje como um dos maiores gêneros musicais do paí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é considerado o berço de toda a música sertanej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ser o berço da música sertaneja, revelou grandes nomes no cenário nacional e até internacionalmente, como por exemplo: Tonico, Zé da Estrada, Raul Torres, Serrinha e o grande compositor Angelino de Olivei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je em Botucatu temos grandes nomes se revelando, mostrando que Botucatu ainda é o celeiro da música sertanej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UPLA SERTANEJA “LUIZ GUILHERME &amp; VINICIUS”</w:t>
      </w:r>
      <w:r>
        <w:rPr>
          <w:sz w:val="28"/>
        </w:rPr>
        <w:t>, que vem se revelando como futura promessa para a música sertaneja, desejando aos seus integrantes os mais profícuos votos de sucesso, elevando ainda mais o nome da nossa querida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3T16:36:00Z</dcterms:modified>
  <cp:revision>35</cp:revision>
  <dc:subject/>
  <dc:title/>
</cp:coreProperties>
</file>